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3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200"/>
              <w:ind w:left="2552" w:right="82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48285</wp:posOffset>
                  </wp:positionV>
                  <wp:extent cx="496570" cy="61214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ind w:left="1134" w:right="2619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4830</wp:posOffset>
                  </wp:positionH>
                  <wp:positionV relativeFrom="paragraph">
                    <wp:posOffset>248920</wp:posOffset>
                  </wp:positionV>
                  <wp:extent cx="460375" cy="61150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59" r="-7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before="283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                                                                                                                №  ___________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рода Евпатории Республики Крым от 18.11.2019 № 2381-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б утверждении порядка предоставления в аренду, безвозмездн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ьзование имущества, находящегося в собствен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 городской округ Евпатор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и Крым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</w:t>
        <w:br/>
        <w:t>ст. 37, 47 Федерального закона от 06.10.2003 № 131-ФЗ «Об общих принципах организации местного самоуправления в Российской Федерации», ст. 17.1, 53 Федерального закона от 26.07.2006 № 135-ФЗ «О защите конкуренции», статьями 83, 84 Конституции Республики Крым, п. 47 части 2 ст. 40, п. 4 ст. 65 Устава муниципального образования городской округ Евпатория Республики Крым, решением Евпаторийского городского совета от 05.09.2019 № 1-95/3 «Об утверждении порядка управления</w:t>
        <w:br/>
        <w:t>и распоряжения имуществом муниципального образования городской округ Евпатория Республики Крым», постановлением администрации города Евпатории Республики Крым от 14.06.2018 № 1304-п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становление администрации города Евпатории Республики Крым</w:t>
          <w:br/>
          <w:t>от 20.10.2022 № 2400-п «Об утверждении положения о порядке подготовки нормативных правовых актов администрации города Евпатории Республики Крым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целью эффективного и рационального использования имущества, находящегося в собственности муниципального образования городской округ Евпатория Республики Крым, администрация города Евпатории Республики Крым п о с т а н о в л я е 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Евпатории Республики Крым от 18.11.2019 № 2381-п «Об утверждении порядка предоставления в аренду, безвозмездное пользование имущества, находящегося в собственности муниципального образования городской округ Евпатория Республики Крым»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риложение 3 к порядку предоставления в аренду, безвозмездное пользование имущества, находящегося в собственности муниципального образования городской округ Евпатория Республики Крым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бнародования </w:t>
        <w:br/>
        <w:t xml:space="preserve">на официальном портал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k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в разделе: муниципальные образования, подраздел – Евпатория, а также</w:t>
        <w:br/>
        <w:t xml:space="preserve">на официальном сайте муниципального образования городской округ Евпатория Республики Крым – </w:t>
      </w:r>
      <w:r>
        <w:rPr>
          <w:rFonts w:cs="Times New Roman" w:ascii="Times New Roman" w:hAnsi="Times New Roman"/>
          <w:sz w:val="28"/>
          <w:szCs w:val="28"/>
        </w:rPr>
        <w:t>http://my-evp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разделе Документы, подраздел - Документы администрации города в информационно-телекоммуникационной сети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8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города Евпатории Республики Крым, курирующего департамент имущественных и земе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а 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впатории Республики Крым                                                         Е.М. Демидова</w:t>
      </w:r>
    </w:p>
    <w:p>
      <w:pPr>
        <w:pStyle w:val="Normal"/>
        <w:spacing w:lineRule="auto" w:line="240" w:before="0" w:after="0"/>
        <w:ind w:right="-14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24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sz w:val="20"/>
      <w:u w:val="single"/>
      <w:lang w:val="zxx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Cambria" w:hAnsi="Cambria" w:eastAsia="Times New Roman" w:cs="Cambria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in.my-evp.ru/wp-content/uploads/postan/2018/1304-p.pdf" TargetMode="External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24:00Z</dcterms:created>
  <dc:creator>Ermolin</dc:creator>
  <dc:description/>
  <cp:keywords/>
  <dc:language>en-US</dc:language>
  <cp:lastModifiedBy>MikaevaEkaterina</cp:lastModifiedBy>
  <cp:lastPrinted>2023-07-14T10:49:00Z</cp:lastPrinted>
  <dcterms:modified xsi:type="dcterms:W3CDTF">2023-07-14T09:24:00Z</dcterms:modified>
  <cp:revision>2</cp:revision>
  <dc:subject/>
  <dc:title>ПОДГОТОВЛЕНО</dc:title>
</cp:coreProperties>
</file>